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у Тернопільській області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державного екологічного нагляду (контролю) водних ресурсів та атмосферного повітря </w:t>
            </w:r>
            <w:r>
              <w:rPr>
                <w:sz w:val="24"/>
                <w:szCs w:val="24"/>
                <w:lang w:val="uk-UA"/>
              </w:rPr>
              <w:t>– державний інспектор з охорони навколишнього природного середовища Тернопільської області</w:t>
            </w:r>
            <w:r>
              <w:rPr>
                <w:color w:val="000000"/>
                <w:sz w:val="24"/>
                <w:szCs w:val="24"/>
                <w:lang w:val="uk-UA"/>
              </w:rPr>
              <w:t>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щодо охорони атмосферного повітря, зокр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он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планованих і затвердже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одержавних, галузевих або регіональних природоохоронних прог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вності та додержання умов дозволів на викиди забруднюючих речов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б’єктами господарю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перебійної ефективної роботи і підтримання у справному стані споруд, устаткування та апаратури для очищення викидів забруднюючих речов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ержання нормативів у галузі охорони атмосферного повіт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моніторинг, звітність та верифікацію викидів парникових газ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у провадження діяльності, спрямованої на штучні зміни стану атмосфери і атмосферних явищ у господарських ці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перевірки (у тому числі документальні)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дійснює розгляд звернень громадян,</w:t>
            </w:r>
            <w:r>
              <w:rPr>
                <w:sz w:val="24"/>
                <w:szCs w:val="24"/>
                <w:lang w:val="uk-UA"/>
              </w:rPr>
              <w:t xml:space="preserve"> депутатських звернень, адвокатських запитів, запитів на публічну інформацію</w:t>
            </w:r>
            <w:r>
              <w:rPr>
                <w:sz w:val="24"/>
                <w:szCs w:val="24"/>
              </w:rPr>
              <w:t xml:space="preserve"> з питань, що належать до компетенції Відділ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розрахунки розмірів відшкодування збитків, заподіяних державі внаслідок порушення законодавства про охорону навколишнього природного середовища відповідно до затверджених методик в межах повноважень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садовий оклад – 13633,00 грн., 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ранг державного службовц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 та по батькові,  номер телефону та адреса електронної пошти особи, яка надає додаткову  інформацію щодо вакансії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влад Мар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яна Сер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ївна </w:t>
            </w:r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6 82 13 27</w:t>
            </w: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n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de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основні засади державного нагляду (контролю) у сфері господарської 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охорону атмосферного повітря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оцінку впливу на довкілля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озвільну систему у сфері господарської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охорону навколишнього природного середовищ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місцеве самоврядування в Україні».</w:t>
            </w:r>
          </w:p>
        </w:tc>
      </w:tr>
    </w:tbl>
    <w:p>
      <w:pPr>
        <w:pStyle w:val="Western"/>
        <w:spacing w:before="0" w:after="0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ind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2:00Z</dcterms:created>
  <dc:creator>Test_2</dc:creator>
  <dc:description/>
  <cp:keywords/>
  <dc:language>en-US</dc:language>
  <cp:lastModifiedBy>Учетная запись Майкрософт</cp:lastModifiedBy>
  <cp:lastPrinted>2021-09-09T14:58:00Z</cp:lastPrinted>
  <dcterms:modified xsi:type="dcterms:W3CDTF">2024-10-14T09:06:00Z</dcterms:modified>
  <cp:revision>3</cp:revision>
  <dc:subject/>
  <dc:title/>
</cp:coreProperties>
</file>