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у Тернопільській області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сектору </w:t>
            </w:r>
            <w:r>
              <w:rPr>
                <w:sz w:val="24"/>
                <w:szCs w:val="24"/>
                <w:lang w:val="uk-UA"/>
              </w:rPr>
              <w:t>документування та контролю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абезпечення здійснення документообігу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рганізація виконання в Інспекції вимог Закону України «Про Національний архівний фонд та архівні установи» та нормативно-правових актів з питань архівної справи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рганізація та забезпечення в установленому порядку роботи архіву Інспекції, його використання, знищення у передбачених випадках або передачі до Державного архіву Тернопільської області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нтроль за дотриманням самостійними структурними підрозділами Інспекції нормативно-правових актів, регламентів, національних стандартів щодо правильності формування документів у справи, їх зберігання та підготовку до передачі до Державного архіву Тернопільської області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рганізація в установленому порядку користування архівними документами, видачу архівних довідок, копій, витягів з документів відповідно до Правил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иймання від структурних підрозділів Інспекції на зберігання архівних документів на паперових та електронних носіях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 Комплектація, зберігання, облік архівних документів Інспекції відповідно до встановлених правил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 Надання методичних рекомендацій працівникам Інспекції з питань підготовки документів до передачі на архівне зберігання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Ведення відповідних електронних журналів реєстрів обліку документів переданих на архівне зберігання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садовий оклад – 10309,00 грн., 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1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 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Невлад Мар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на Сергіївна) за телефоном 096 82 13 274, електронна пошта</w:t>
            </w:r>
            <w:r>
              <w:rPr>
                <w:color w:val="000000"/>
                <w:sz w:val="24"/>
                <w:szCs w:val="24"/>
              </w:rPr>
              <w:t>: tern@dei.gov.u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Національний архівний фонд та архівні установи».</w:t>
            </w:r>
          </w:p>
        </w:tc>
      </w:tr>
    </w:tbl>
    <w:p>
      <w:pPr>
        <w:pStyle w:val="Western"/>
        <w:spacing w:before="0" w:after="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Test_2</dc:creator>
  <dc:description/>
  <cp:keywords/>
  <dc:language>en-US</dc:language>
  <cp:lastModifiedBy>Користувач Windows</cp:lastModifiedBy>
  <cp:lastPrinted>2021-09-09T14:58:00Z</cp:lastPrinted>
  <dcterms:modified xsi:type="dcterms:W3CDTF">2024-05-31T09:28:00Z</dcterms:modified>
  <cp:revision>4</cp:revision>
  <dc:subject/>
  <dc:title/>
</cp:coreProperties>
</file>