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Style19"/>
        <w:spacing w:before="0" w:after="0"/>
        <w:ind w:left="567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оловного спеціаліста </w:t>
      </w:r>
      <w:r>
        <w:rPr>
          <w:rFonts w:eastAsia="Times New Roman"/>
          <w:b/>
          <w:color w:val="000000"/>
          <w:lang w:val="uk-UA" w:eastAsia="uk-UA"/>
        </w:rPr>
        <w:t xml:space="preserve">відділу державного екологічного нагляду (контролю) природно-заповідного фонду, лісів та рослинного світу </w:t>
      </w:r>
      <w:r>
        <w:rPr>
          <w:b/>
          <w:lang w:val="uk-UA"/>
        </w:rPr>
        <w:t>- державного інспектора з охорони навколишнього природного середовища Державної екологічної інспекції у Тернопільській області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10065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567"/>
        <w:gridCol w:w="694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 xml:space="preserve">Головний спеціаліст відділу державного екологічного нагляду (контролю) природно-заповідного фонду, лісів та рослинного світу - державний інспектор з охорони навколишнього природного середовища </w:t>
            </w:r>
          </w:p>
        </w:tc>
      </w:tr>
      <w:tr>
        <w:trPr>
          <w:trHeight w:val="634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Посадові обов’язки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Здійснює безпосередньо державний контроль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-нерезидентами вимог природоохоронного законодавства у сфері природно-заповідного фонду, рослинного та тваринного світу щодо виконання загальнодержавних, галузевих або регіональних природоохоронних програм.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Здійснення перевірок з питань, що належать до компетенції відділу, надання за результатами планових перевірок обов’язкових для виконання приписів.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ладання актів перевірок, протоколів про адміністративні правопорушення та розгляд адміністративних справ, накладення адміністративних стягнень у випадках, передбачених чинним законодавством. Передача до правоохоронних органів матеріалів про діяння, в яких вбачаються ознаки злочину.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Здійснення розрахунків збитків, заподіяних державі внаслідок порушення вимог природоохоронного законодавства у сфері природно-заповідного фонду, рослинного та тваринного світу.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Контроль виконання приписів, наданих за результатами проведених заходів державного нагляду (контролю).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Розгляд звернень громадян, надання пропозицій щодо проведення заходів за результатами розгляду, підготовка проєктів відповідей заявникам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</w:rPr>
              <w:t>Умови оплати прац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Посадовий оклад 13633 грн,  надбавки, премії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Інформація про строковіст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) заява про прийняття на роботу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2) особова картка встановленого зразка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6) документ, що підтверджує рівень володіння державною мовою (за наявності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Додаткова інформація з питань призначення на посад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280"/>
              <w:ind w:left="79" w:right="125" w:hanging="0"/>
              <w:rPr/>
            </w:pPr>
            <w:r>
              <w:rPr/>
              <w:t>Мар’яна Невлад, 096 82 13 274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5" w:hanging="0"/>
              <w:rPr/>
            </w:pPr>
            <w:r>
              <w:rPr/>
              <w:t>tern@dei.gov.u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</w:rPr>
              <w:t>необов</w:t>
            </w:r>
            <w:r>
              <w:rPr>
                <w:sz w:val="24"/>
                <w:shd w:fill="FFFFFF" w:val="clear"/>
                <w:lang w:val="en-US"/>
              </w:rPr>
              <w:t>’язк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left="127" w:right="127" w:hanging="0"/>
              <w:rPr/>
            </w:pPr>
            <w:r>
              <w:rPr/>
              <w:t>Ефективність координації з інши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ind w:left="268" w:right="127" w:hanging="141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- здатність налагоджувати зв’язки з іншими, в тому числі з використанням цифрових технолог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>
                <w:sz w:val="24"/>
              </w:rPr>
            </w:pPr>
            <w:r>
              <w:rPr>
                <w:sz w:val="24"/>
              </w:rPr>
              <w:t>- уміння конструктивного обміну інформацією, узгодження та упорядкування дій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268" w:right="127" w:hanging="141"/>
              <w:rPr>
                <w:color w:val="000000"/>
                <w:sz w:val="24"/>
              </w:rPr>
            </w:pPr>
            <w:r>
              <w:rPr>
                <w:sz w:val="24"/>
              </w:rPr>
              <w:t>- здатність до об’єднання та систематизації спільних зуси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left="127"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Цифрова грамот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27" w:hanging="0"/>
              <w:rPr>
                <w:sz w:val="24"/>
              </w:rPr>
            </w:pPr>
            <w:r>
              <w:rPr>
                <w:sz w:val="24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ind w:left="144" w:right="127" w:hanging="0"/>
              <w:rPr>
                <w:sz w:val="24"/>
              </w:rPr>
            </w:pPr>
            <w:r>
              <w:rPr>
                <w:sz w:val="24"/>
              </w:rPr>
              <w:t xml:space="preserve">- вміння використовувати сервіси інтернету для ефективного пошуку потрібної інформації; </w:t>
            </w:r>
          </w:p>
          <w:p>
            <w:pPr>
              <w:pStyle w:val="Normal"/>
              <w:ind w:left="144" w:right="127" w:hanging="0"/>
              <w:rPr>
                <w:sz w:val="24"/>
              </w:rPr>
            </w:pPr>
            <w:r>
              <w:rPr>
                <w:sz w:val="24"/>
              </w:rPr>
              <w:t>-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ind w:left="144" w:right="127" w:hanging="0"/>
              <w:rPr>
                <w:sz w:val="24"/>
              </w:rPr>
            </w:pPr>
            <w:r>
              <w:rPr>
                <w:sz w:val="24"/>
              </w:rPr>
              <w:t xml:space="preserve">- здатність працювати з документами в різних цифрових форматах; </w:t>
            </w:r>
          </w:p>
          <w:p>
            <w:pPr>
              <w:pStyle w:val="Normal"/>
              <w:ind w:left="144" w:right="127" w:hanging="0"/>
              <w:rPr>
                <w:sz w:val="24"/>
              </w:rPr>
            </w:pPr>
            <w:r>
              <w:rPr>
                <w:sz w:val="24"/>
              </w:rPr>
              <w:t xml:space="preserve"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; </w:t>
            </w:r>
          </w:p>
          <w:p>
            <w:pPr>
              <w:pStyle w:val="Normal"/>
              <w:ind w:left="144" w:right="127" w:hanging="0"/>
              <w:rPr>
                <w:sz w:val="24"/>
              </w:rPr>
            </w:pPr>
            <w:r>
              <w:rPr>
                <w:sz w:val="24"/>
              </w:rPr>
              <w:t>-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ind w:left="144" w:right="127" w:hanging="0"/>
              <w:rPr>
                <w:sz w:val="24"/>
              </w:rPr>
            </w:pPr>
            <w:r>
              <w:rPr>
                <w:sz w:val="24"/>
              </w:rPr>
              <w:t xml:space="preserve">- здатність використовувати відкриті цифрові ресурси для власного професійного розвитку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 xml:space="preserve">Відповідальні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мо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Знання законодав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textAlignment w:val="baseline"/>
              <w:rPr>
                <w:sz w:val="24"/>
              </w:rPr>
            </w:pPr>
            <w:r>
              <w:rPr>
                <w:sz w:val="24"/>
              </w:rPr>
              <w:t>Знання: Конституції України; Закону України «Про державну службу»; 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Знання законодавства у сфер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) Лісовий кодекс України; 2) Земельний кодекс Україн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3) Кодекс України «Про адміністративні правопорушення»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4) Закони України: «Про охорону навколишнього природного середовища»; «Про основні засади державного нагляду (контролю) у сфері господарської діяльності»; «Про Червону книгу України»; «Про рослинний світ», «Про природно-заповідний фонд України»;</w:t>
            </w:r>
          </w:p>
          <w:p>
            <w:pPr>
              <w:pStyle w:val="Normal"/>
              <w:ind w:right="127" w:firstLine="273"/>
              <w:rPr>
                <w:sz w:val="24"/>
              </w:rPr>
            </w:pPr>
            <w:r>
              <w:rPr>
                <w:sz w:val="24"/>
              </w:rPr>
              <w:t>7) Інструкція про застосування порядку установлення лімітів на використання природних ресурсів у межах територій та об'єктів природно-заповідного фонду  загальнодержавного значення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8) Інструкція про зміст та складання документації державного кадастру територій та об'єктів природно-заповідного фонду Україн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9) Положення про єдині державні знаки та аншлаги на територіях та об'єктах природно-заповідного фонду Україн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0) Правила рубок головного користування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1) Правила пожежної безпеки в лісах Україн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2) Порядок заготівлі другорядних лісових матеріалів                         і здійснення побічних лісових користувань в лісах Україн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3) Санітарні правила в лісах Україн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4) Порядок видачі спеціальних дозволів на використання лісових ресурсів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5) Порядок спеціального використання лісових ресурсів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 xml:space="preserve">16) Правила поліпшення якісного складу лісів; 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7) Інструкція з інвентаризації зелених насаджень у населених пунктах Україн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8) Правила утримання зелених насаджень у населених пунктах України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19) Порядок видалення дерев, кущів, газонів і квітників                     у населених пунктах;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 xml:space="preserve">20) Постанова КМУ України  від 23 липня 2008 року N 665 </w:t>
            </w:r>
            <w:bookmarkStart w:id="0" w:name="o3"/>
            <w:bookmarkEnd w:id="0"/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 xml:space="preserve">«Про затвердження такс для обчислення  розміру шкоди, заподіяної лісу»; 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21) Постанова КМУ України від 8 квітня 1999 року                           № 559 «Про такси для обчислення розміру шкоди, заподіяної зеленим насадженням у межах міст та інших населених пунктів»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22) Постанова КМУ України від 24 липня 2013 року № 541 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«Про затвердження такс для обчислення розміру шкоди, заподіяної порушенням законодавства про природно-заповідний фонд»</w:t>
            </w:r>
          </w:p>
          <w:p>
            <w:pPr>
              <w:pStyle w:val="Normal"/>
              <w:ind w:right="127" w:firstLine="550"/>
              <w:rPr>
                <w:sz w:val="24"/>
              </w:rPr>
            </w:pPr>
            <w:r>
              <w:rPr>
                <w:sz w:val="24"/>
              </w:rPr>
              <w:t>23) Постанова КМУ України від 7 листопада 2012 року № 1030 «Про розмір компенсації за незаконне добування, знищення або пошкодження видів тваринного і рослинного світу, занесених до Червоної книги України, а також за знищення чи погіршення середовища їх перебування (зростання)»</w:t>
            </w:r>
          </w:p>
        </w:tc>
      </w:tr>
    </w:tbl>
    <w:p>
      <w:pPr>
        <w:pStyle w:val="Normal"/>
        <w:ind w:right="127" w:firstLine="55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00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" w:hAnsi="Noto Sans Symbols" w:eastAsia="Noto Sans Symbols" w:cs="Noto Sans Symbol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Заголовок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Интернет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Segoe UI" w:hAnsi="Antiqua;Segoe UI" w:eastAsia="Calibri" w:cs="Antiqua;Segoe UI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5:00Z</dcterms:created>
  <dc:creator>User</dc:creator>
  <dc:description/>
  <cp:keywords/>
  <dc:language>en-US</dc:language>
  <cp:lastModifiedBy>Роман Місюда</cp:lastModifiedBy>
  <cp:lastPrinted>2021-03-15T16:29:00Z</cp:lastPrinted>
  <dcterms:modified xsi:type="dcterms:W3CDTF">2024-05-22T17:21:00Z</dcterms:modified>
  <cp:revision>4</cp:revision>
  <dc:subject/>
  <dc:title>Додаток 1</dc:title>
</cp:coreProperties>
</file>