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Cs w:val="24"/>
          <w:lang w:val="uk-UA"/>
        </w:rPr>
        <w:t>головного спеціаліста -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  <w:lang w:val="uk-UA"/>
        </w:rPr>
        <w:t xml:space="preserve">юрисконсульта сектору правового забезпечення </w:t>
      </w:r>
      <w:r>
        <w:rPr>
          <w:rFonts w:cs="Times New Roman" w:ascii="Times New Roman" w:hAnsi="Times New Roman"/>
          <w:b/>
          <w:szCs w:val="24"/>
          <w:lang w:val="uk-UA"/>
        </w:rPr>
        <w:t>Державної екологічної інспекції у Тернопільській області</w:t>
      </w:r>
    </w:p>
    <w:p>
      <w:pPr>
        <w:pStyle w:val="Style51"/>
        <w:widowControl/>
        <w:spacing w:lineRule="auto" w:line="240"/>
        <w:ind w:left="59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tbl>
      <w:tblPr>
        <w:tblW w:w="1006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751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8" w:hanging="0"/>
              <w:rPr>
                <w:sz w:val="24"/>
              </w:rPr>
            </w:pPr>
            <w:r>
              <w:rPr>
                <w:sz w:val="24"/>
              </w:rPr>
              <w:t xml:space="preserve">Головного спеціаліста 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юрисконсульта сектору правового забезпечення, категорія «В»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Здійснює представництво (самопредставництво) інтересів </w:t>
            </w:r>
            <w:r>
              <w:rPr>
                <w:sz w:val="24"/>
              </w:rPr>
              <w:t xml:space="preserve">Державної екологічної інспекції у Тернопільській області </w:t>
            </w:r>
            <w:r>
              <w:rPr>
                <w:sz w:val="24"/>
                <w:shd w:fill="FFFFFF" w:val="clear"/>
              </w:rPr>
              <w:t>(далі – Інспекція) в судах та інших органах. Діє виключно в судах України без окремого доручення керівника з правом посвідчення копій документів щодо повноважень; без права: відмови, зміни, відкликання, визнання позову, відмови  від апеляційних, касаційних скарг, укладання мирової угод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претензійну та позовну роботу  Інспекції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роботу, пов’язану з укладенням договорів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Інспекції, а також погоджує (візує) проекти договорів за наявності погодження (візи) керівників заінтересованих структурних підрозділів Інспекції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евіряє  відповідність чинному законодавству проектів наказів та інших актів, що подаються на підпис начальнику Інспекції, погоджує (візує) їх за наявності віз керівників заінтересованих структурних підрозділ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водить  разом із заінтересованими структурними підрозділами аналіз результатів господарської діяльності Інспекції, вивчає умови і причини виникнення непродуктивних витрат, порушення договірних зобов'язань, а також стан дебіторської та кредиторської заборгованості в Інспекції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отує звітні дані про стан розгляду справ у судах та стан взаємодії з правоохоронними органами та подає вказані звітні дані до Державної екологічної інспекції Україн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евіряє стан правової роботи та подає пропозиції щодо її поліпшення, усунення недоліків у правовому забезпеченні діяльності Інспекції, вживає заходів до впровадження новітніх форм і методів діяльності сектору правового забезпечен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прияє правильному застосуванню актів законодавства про прац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6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 заходи, спрямовані на підвищення рівня правових знань працівників Інспекції, виконує інші доручення і завдання керівництва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0" w:hanging="0"/>
              <w:jc w:val="both"/>
              <w:rPr/>
            </w:pPr>
            <w:r>
              <w:rPr/>
              <w:t>Посадовий оклад 13633 грн, надбавки, доплати, премії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заява про прийняття на роботу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особова картка встановленого зразка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280"/>
              <w:ind w:left="79" w:right="127" w:hanging="0"/>
              <w:rPr/>
            </w:pPr>
            <w:r>
              <w:rPr/>
              <w:t>Мар’яна Невлад, 096 82 13 274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280" w:after="0"/>
              <w:ind w:left="79" w:right="127" w:hanging="0"/>
              <w:rPr/>
            </w:pPr>
            <w:r>
              <w:rPr/>
              <w:t>tern@dei.gov.ua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юридична освіта за освітнім ступенем не нижче бакалавра або молодшог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необо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en-US" w:eastAsia="en-US"/>
              </w:rPr>
              <w:t>язко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>
                <w:color w:val="000000"/>
              </w:rPr>
            </w:pPr>
            <w:r>
              <w:rPr>
                <w:color w:val="000000"/>
              </w:rPr>
              <w:t>Встановлення цілей, пріоритетів та орієнтирі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уміння визначати орієнтири для досягнення групових чи індивідуальних ціл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left="127" w:right="127" w:hanging="0"/>
              <w:rPr/>
            </w:pPr>
            <w:r>
              <w:rPr/>
              <w:t>Досягнення результаті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датність до чіткого бачення результату діяльності;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- вміння фокусувати зусилля для досягнення результату діяльності;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rPr>
                <w:sz w:val="24"/>
              </w:rPr>
            </w:pPr>
            <w:r>
              <w:rPr>
                <w:sz w:val="24"/>
              </w:rPr>
              <w:t>Самоорганізація та самостійність в робо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Style20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до самомотивації (самоуправління);</w:t>
            </w:r>
          </w:p>
          <w:p>
            <w:pPr>
              <w:pStyle w:val="Style20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ind w:right="-157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ind w:left="127" w:right="5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/>
              <w:t>Знання законодав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Знання Господарського процесуального кодексу України, КЗпП України.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Законів України «Про звернення громадян», «Про доступ до публічної інформації»,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Постанови Кабінету Міністрів України від 28 грудня 1992 року № 731 «Про затвердження Положення про державну реєстрацію нормативно-правових актів міністерств, інших органів виконавчої влади».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Рекомендації Міністерства юстиції України від 23.01.2007 № 35-14/7 «Про порядок ведення претензійної та позовної роботи на підприємстві, в установі, організації».</w:t>
            </w:r>
          </w:p>
        </w:tc>
      </w:tr>
    </w:tbl>
    <w:p>
      <w:pPr>
        <w:pStyle w:val="Style21"/>
        <w:ind w:left="0" w:hanging="0"/>
        <w:jc w:val="left"/>
        <w:rPr>
          <w:rStyle w:val="Rvts15"/>
          <w:sz w:val="24"/>
        </w:rPr>
      </w:pPr>
      <w:r>
        <w:rPr/>
      </w:r>
      <w:bookmarkStart w:id="0" w:name="n3"/>
      <w:bookmarkStart w:id="1" w:name="n3"/>
      <w:bookmarkEnd w:id="1"/>
    </w:p>
    <w:p>
      <w:pPr>
        <w:pStyle w:val="Style21"/>
        <w:ind w:left="0" w:hanging="0"/>
        <w:jc w:val="left"/>
        <w:rPr>
          <w:rStyle w:val="Rvts15"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00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20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3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Segoe UI" w:hAnsi="Antiqua;Segoe UI" w:eastAsia="Calibri" w:cs="Antiqua;Segoe UI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4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6:00Z</dcterms:created>
  <dc:creator>User</dc:creator>
  <dc:description/>
  <cp:keywords/>
  <dc:language>en-US</dc:language>
  <cp:lastModifiedBy>Роман Місюда</cp:lastModifiedBy>
  <cp:lastPrinted>2021-03-15T16:29:00Z</cp:lastPrinted>
  <dcterms:modified xsi:type="dcterms:W3CDTF">2024-05-22T17:22:00Z</dcterms:modified>
  <cp:revision>5</cp:revision>
  <dc:subject/>
  <dc:title>Додаток 1</dc:title>
</cp:coreProperties>
</file>